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/>
        <w:t>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ЗАО «Ин-Сол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__Наименование организации___________» (договор №___________/____Н от «____»___________20___г.) просит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наименование организации)       ___________________________ (Ф.И.О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jc w:val="right"/>
        <w:rPr/>
      </w:pP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Oksana</dc:creator>
  <dc:description/>
  <cp:keywords/>
  <dc:language>en-US</dc:language>
  <cp:lastModifiedBy>Дмитрий Михайлов</cp:lastModifiedBy>
  <cp:lastPrinted>2007-03-22T16:49:00Z</cp:lastPrinted>
  <dcterms:modified xsi:type="dcterms:W3CDTF">2018-04-02T13:28:00Z</dcterms:modified>
  <cp:revision>8</cp:revision>
  <dc:subject/>
  <dc:title>Бланк организации</dc:title>
</cp:coreProperties>
</file>