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 АО «1Гб.ру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, «_______________________________________________________________________» (договор №___________/____Н от «____»___________20___г.) прошу вернуть остаток неизрасходованных денежных средств на указанные ниже реквизит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Бан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(Банка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ой сч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пию паспорта прилага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 (Ф.И.О.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«____»___________________ 20___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8:00Z</dcterms:created>
  <dc:creator>Oksana</dc:creator>
  <dc:description/>
  <cp:keywords/>
  <dc:language>en-US</dc:language>
  <cp:lastModifiedBy>Дмитрий Михайлов</cp:lastModifiedBy>
  <cp:lastPrinted>2007-03-22T16:49:00Z</cp:lastPrinted>
  <dcterms:modified xsi:type="dcterms:W3CDTF">2018-04-02T13:27:00Z</dcterms:modified>
  <cp:revision>7</cp:revision>
  <dc:subject/>
  <dc:title>Бланк организации</dc:title>
</cp:coreProperties>
</file>